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黑体" w:hAnsi="黑体" w:eastAsia="黑体" w:cs="宋体"/>
          <w:bCs/>
          <w:color w:val="0D0D0D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D0D0D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D0D0D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color w:val="0D0D0D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宋体" w:eastAsia="黑体"/>
          <w:bCs/>
          <w:color w:val="0D0D0D"/>
          <w:kern w:val="0"/>
          <w:sz w:val="32"/>
          <w:szCs w:val="32"/>
        </w:rPr>
        <w:t>引进计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计划引进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届硕士研究生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名。岗位、引进人数及学科专业等相关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0"/>
        <w:gridCol w:w="955"/>
        <w:gridCol w:w="711"/>
        <w:gridCol w:w="3349"/>
        <w:gridCol w:w="1735"/>
      </w:tblGrid>
      <w:tr>
        <w:trPr>
          <w:tblHeader w:val="true"/>
          <w:trHeight w:val="11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引进学院（部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2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料与化学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（训）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材料物理与化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材料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与计算机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计算机科学与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2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网络空间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0839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软件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08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5405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计算机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085404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人工智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085410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大数据技术与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54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网络与信息安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5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专业须为计算机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科学与工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结构工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14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专业须为工程管理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1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，工程造价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1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土木工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10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，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硕均须为工学学位</w:t>
            </w:r>
          </w:p>
        </w:tc>
      </w:tr>
      <w:tr>
        <w:trPr>
          <w:trHeight w:val="2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教育学原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课程与教学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0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学前教育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心理健康教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51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学前教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51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心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法律（非法学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法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为法律（非法学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的本科专业须为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工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农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计算机软件与理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计算机应用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统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0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统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金融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0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工商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为计算机软件与理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和计算机应用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的本科专业须为数据科学与大数据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910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文与传媒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中国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学科教学（历史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马克思主义哲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科学社会主义与国际共产主义运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马克思主义基本原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马克思主义发展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马克思主义中国化研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5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思想政治教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</w:tr>
      <w:tr>
        <w:trPr>
          <w:trHeight w:val="16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理论经济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工商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社会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民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中共党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</w:tr>
      <w:tr>
        <w:trPr>
          <w:trHeight w:val="15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伦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法学理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思想政治教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学科教学（思政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5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</w:tr>
      <w:tr>
        <w:trPr>
          <w:trHeight w:val="1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专业：体育教育训练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403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体育教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452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专业须为体育学类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4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艺术设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设计艺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专业须为艺术设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产品设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5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音乐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音乐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专业须为音乐表演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音乐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9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职辅导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（含预备党员）；需入住男生宿舍，适宜男性</w:t>
            </w:r>
          </w:p>
        </w:tc>
      </w:tr>
      <w:tr>
        <w:trPr>
          <w:trHeight w:val="14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职辅导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（含预备党员）；需入住女生宿舍，适宜女性</w:t>
            </w:r>
          </w:p>
        </w:tc>
      </w:tr>
      <w:tr>
        <w:trPr>
          <w:trHeight w:val="13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辅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心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应用心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心理健康教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451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网络与教育技术中心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辅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信息与通信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计算机科学与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软件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网络空间安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专业：会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会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审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企业管理（财务管理方向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专业须为会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审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财务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0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4:00Z</dcterms:created>
  <dc:creator>Administrator</dc:creator>
  <dc:description/>
  <dc:language>en-US</dc:language>
  <cp:lastModifiedBy>云晓花开</cp:lastModifiedBy>
  <cp:lastPrinted>2024-05-11T14:11:00Z</cp:lastPrinted>
  <dcterms:modified xsi:type="dcterms:W3CDTF">2024-05-16T08:4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B208A08B34789BF63DFE8763BD6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